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6.05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6"/>
          <w:szCs w:val="6"/>
        </w:rPr>
      </w:pPr>
      <w:r>
        <w:rPr>
          <w:sz w:val="20"/>
          <w:szCs w:val="20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Fax. 52 374 92 68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i/>
          <w:sz w:val="20"/>
          <w:szCs w:val="20"/>
          <w:u w:val="single"/>
        </w:rPr>
        <w:t>Organizacja i przeprowadzenie szkoleń dla pracowników Uniwersytetu Technologiczno-Przyrodniczego im. J. J. Śniadeckich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w ramach Poddziałania 4.1.1 POKL "Wzmocnienie potencjału dydaktycznego uczelni" </w:t>
      </w:r>
      <w:r>
        <w:rPr>
          <w:b/>
          <w:color w:val="000000"/>
          <w:sz w:val="20"/>
          <w:szCs w:val="20"/>
          <w:u w:val="single"/>
        </w:rPr>
        <w:t>projektu „Nowa jakość w UTP”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r postępowania AZZP.243.63.2014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 xml:space="preserve">INFORMACJA  O WYBORZE NAJKORZYSTNIEJSZEJ OFERTY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rPr/>
      </w:pPr>
      <w:r>
        <w:rPr>
          <w:b/>
          <w:sz w:val="18"/>
          <w:szCs w:val="18"/>
        </w:rPr>
        <w:t xml:space="preserve">Nazwa Wykonawcy, którego ofertę wybrano we wszystkich zadaniach : </w:t>
      </w:r>
    </w:p>
    <w:p>
      <w:pPr>
        <w:pStyle w:val="NormalnyWeb"/>
        <w:spacing w:before="0" w:after="0"/>
        <w:jc w:val="center"/>
        <w:rPr/>
      </w:pPr>
      <w:r>
        <w:rPr>
          <w:b/>
          <w:sz w:val="18"/>
          <w:szCs w:val="18"/>
        </w:rPr>
        <w:t xml:space="preserve">Oferta nr 3: </w:t>
      </w:r>
      <w:r>
        <w:rPr>
          <w:sz w:val="18"/>
          <w:szCs w:val="18"/>
        </w:rPr>
        <w:t>Kujawsko Pomorskie Biuro Fundacji Rozwoju Demokracji Lokalnej ul. Unii Lubelskiej 4c 85-059 Bydgoszcz</w:t>
      </w:r>
    </w:p>
    <w:p>
      <w:pPr>
        <w:pStyle w:val="Normal"/>
        <w:rPr/>
      </w:pPr>
      <w:r>
        <w:rPr>
          <w:sz w:val="18"/>
          <w:szCs w:val="18"/>
        </w:rPr>
        <w:t>zadanie 1: CENA 91.405,00 ZŁ.  Ilość pkt. – cena 60%</w:t>
        <w:tab/>
        <w:t>60,00 p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2: CENA 16.332 ZŁ.  Ilość pkt. – cena 60%</w:t>
        <w:tab/>
        <w:t>60,00 p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3: CENA 39.984,00 ZŁ.  Ilość pkt. – cena 60%</w:t>
        <w:tab/>
        <w:t>60,00 p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/>
      </w:pPr>
      <w:r>
        <w:rPr>
          <w:b/>
          <w:sz w:val="18"/>
          <w:szCs w:val="18"/>
        </w:rPr>
        <w:t xml:space="preserve">Uzasadnienie wyboru: </w:t>
        <w:tab/>
        <w:t>Oferta najkorzystniejsza we wszystkich trzech zadaniach zgodnie z kryterium oceny ofert określonym w specyfikacji istotnych warunków zamówi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Ponadto w postępowaniu uczestniczyli we wszystkich trzech zadaniach: 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OFERTA NR 2AP EDUKACJA CENTRUM KSZTAŁCENIA SP. ZO.O. 90-006 ŁÓDŹ UL. PIOTROWSKA 124/7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0"/>
          <w:szCs w:val="20"/>
        </w:rPr>
        <w:t>Wykonawca został wykluczony. Oferta została odrzucona</w:t>
      </w:r>
      <w:r>
        <w:rPr>
          <w:b/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Działając na podstawie art. 26 ust. 3 ustawy z dnia 29 stycznia 2004 r. Prawo zamówień publicznych (tekst jednolity Dz. U. z 2010 r. nr 113, poz. 759 z późn. zm.) Zamawiający wzywa do uzupełnienia dokumentów potwierdzających spełnienie warunków udziału w postępowaniu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Zgodnie z wymogiem SIWZ Zamawiający wymagał  złożenia </w:t>
      </w:r>
      <w:r>
        <w:rPr>
          <w:color w:val="000000"/>
          <w:sz w:val="20"/>
          <w:szCs w:val="20"/>
        </w:rPr>
        <w:t xml:space="preserve">Pełnomocnictwo upoważniające do reprezentowania Wykonawcy (oryginał lub odpis notarialnie poświadczony), </w:t>
      </w:r>
      <w:r>
        <w:rPr>
          <w:sz w:val="20"/>
          <w:szCs w:val="20"/>
        </w:rPr>
        <w:t xml:space="preserve"> oświadczenia o przynależności do grupy kapitałowej,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Ponadto w </w:t>
      </w:r>
      <w:r>
        <w:rPr>
          <w:color w:val="000000"/>
          <w:sz w:val="20"/>
          <w:szCs w:val="20"/>
        </w:rPr>
        <w:t>SIWZ</w:t>
      </w:r>
      <w:r>
        <w:rPr>
          <w:sz w:val="20"/>
          <w:szCs w:val="20"/>
        </w:rPr>
        <w:t xml:space="preserve"> określono warunek:  </w:t>
      </w:r>
      <w:r>
        <w:rPr>
          <w:color w:val="000000"/>
          <w:sz w:val="20"/>
          <w:szCs w:val="20"/>
        </w:rPr>
        <w:t>Warunek dotyczący dysponowania odpowiednim potencjałem technicznym oraz osobami zdolnymi do wykonania zamówienia (rozdział VII pkt 3 SIWZ) będzie spełniony, jeżeli wykonawca wskaże minimum po jednym trenerze z wykształceniem wyższym do każdego z obszarów tematycznych wskazanych w załączniku nr 7, 8 i 9 do SIWZ, z których każdy posiada doświadczenie w przeprowadzeniu szkoleń z zakresu danego obszaru tematycznego (zgodnie z opisem z załącznika nr 7, 8 i 9</w:t>
      </w:r>
      <w:r>
        <w:rPr>
          <w:color w:val="C0504D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SIWZ) w liczbie minimum 20 dni szkoleniowych w okresie ostatnich 3 lat (przy czym każdy dzień szkoleniowy wynosił co najmniej 6 godzin zegarowych).Wykonawca ma złożyć :Wykaz osób, które będą uczestniczyć w wykonywaniu zamówienia, w szczególności odpowiedzialnych za świadczenie usług, wraz z informacjami na temat ich kwalifikacji zawodowych i doświadczenia, niezbędnych do wykonania zamówienia, a także zakresu wykonywanych przez nie czynności oraz informacją o podstawie do dysponowania tymi osobam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Z uwagi na krótki okres realizacji zamówienia terminy szkoleń z różnych obszarów mogą się pokrywać , nie ma zatem możliwości aby jeden trener obsługiwał dwa obszary. Należy zatem uzupełnić ofertę o dodatkowego trenera. Ponadto prosimy o jednoznaczne potwierdzenie ,że podane w referencjach zakresy pokrywają się z wymogami </w:t>
      </w:r>
      <w:r>
        <w:rPr>
          <w:color w:val="000000"/>
          <w:sz w:val="20"/>
          <w:szCs w:val="20"/>
        </w:rPr>
        <w:t>SIWZ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  <w:szCs w:val="20"/>
        </w:rPr>
        <w:t>Ponadto oferta nie zawiera: Opracowania – jako załącznik wymagany do oferty Wykonawcy – propozycji programu merytorycznej części szkolenia. W wyznaczonym terminie Wykonawca nie złożył uzupełnienia. W związku z powyższym stosując dyspozycję art. 24 ust 2 pkt 4 ustawy PZP wykonawca został wykluczony , gdyż nie wykazał spełniania warunków udziału w postępowaniu. Jednocześnie na podstawie art. 89 ust 5 ustawy PZP oferta wykonawcy wykluczonego jest odrzucona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OFERTA NR 1 OPEN TRAINING SP. Z O.O. 00-511 WARSZWA UL. NOWOGRODZKA 31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Wykonawca został wykluczony. Oferta została odrzucona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ając na podstawie art. 26 ust. 3 ustawy z dnia 29 stycznia 2004 r. Prawo zamówień publicznych (tekst jednolity Dz. U. z 2010 r. nr 113, poz. 759 z późn. zm.) Zamawiający wezwał do uzupełnienia dokumentów potwierdzających spełnienie warunków udziału w postępowaniu. Zgodnie z wymogami SIWZ Zamawiający wymagał  złożenia dokumentów zawierających informacje dot.  liczby godzin szkoleń prowadzonych przez poszczególnych trenerów w okresie wymaganym w warunkach siwz, liczby przeszkolonych osób, wykształcenia wyższego trenerów oraz Opracowania – jako załącznik wymagany do oferty Wykonawcy – propozycji programu merytorycznej części szkolenia. W wyznaczonym terminie Wykonawca nie złożył uzupełnienia. W związku z powyższym stosując dyspozycję art. 24 ust 2 pkt 4 ustawy PZP wykonawca został wykluczony , gdyż nie wykazał spełniania warunków udziału w postępowaniu. Jednocześnie na podstawie art. 89 ust 5 ustawy PZP oferta wykonawcy wykluczonego jest odrzucona. </w:t>
      </w:r>
    </w:p>
    <w:p>
      <w:pPr>
        <w:pStyle w:val="Normal"/>
        <w:spacing w:before="0" w:after="0"/>
        <w:ind w:left="2832" w:hanging="283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ięcej ofert nie wpłynęło.</w:t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pl-PL"/>
        </w:rPr>
        <w:t xml:space="preserve">                                </w:t>
      </w: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62865</wp:posOffset>
            </wp:positionV>
            <wp:extent cx="1850390" cy="6750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ojekt współfinansowany ze środków Unii Europejskiej w ramach Europejskiego Funduszu Społecznego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 Zamawiający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0:00Z</dcterms:created>
  <dc:creator>Agata Juśkowiak</dc:creator>
  <dc:description/>
  <cp:keywords/>
  <dc:language>en-US</dc:language>
  <cp:lastModifiedBy>ROIP</cp:lastModifiedBy>
  <cp:lastPrinted>2014-02-20T14:31:00Z</cp:lastPrinted>
  <dcterms:modified xsi:type="dcterms:W3CDTF">2014-05-15T07:05:00Z</dcterms:modified>
  <cp:revision>6</cp:revision>
  <dc:subject/>
  <dc:title/>
</cp:coreProperties>
</file>